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26228715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імдесят шос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0.07.2015</w:t>
        <w:tab/>
        <w:tab/>
        <w:tab/>
        <w:tab/>
        <w:tab/>
        <w:t>Нетішин</w:t>
        <w:tab/>
        <w:tab/>
        <w:tab/>
        <w:tab/>
        <w:t>№ 76/1887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535" w:hanging="0"/>
        <w:jc w:val="both"/>
        <w:rPr/>
      </w:pPr>
      <w:r>
        <w:rPr>
          <w:sz w:val="26"/>
          <w:szCs w:val="26"/>
        </w:rPr>
        <w:t>Про внесення змін до рішення сьомої сесії Нетішинської міської ради від 25 лютого 2011 року  № 7/118 «Про міську програму розвитку земельних відносин на 2011-2015 рок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ідповідно до статті 25 пункту 3 частини 4 статті 42 Закону України «Про місцеве самоврядування в Україні», статті 12 Земельного кодексу України, рішення сорок сьомої сесії Нетішинської міської ради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кликання від 25 вересня 2013 року № 47/1018 «Про порядок розроблення та  виконання міських цільових програм», міська рада    в и р і ш и л а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Унести до рішення сьомої сесії Нетішинської міської ради від 25 лютого  2011 року № 7/118 «Про міську програму розвитку земельних відносин на 2011-        2015 роки», у редакції рішення п’ятдесят третьої сесії Нетішинської міської ради             від 21 січня 2014 року № 53/1172, такі змін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додаток до програми «Перелік напрямків, завдань і заходів програми» викласти у новій редакції, згідно з додатк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Визнати такими, що втратили чинність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.рішення п’ятдесят восьмої сесії Нетішинської міської ради від 23 травня             2014 року № 58/1336 «Про внесення змін до рішення сьомої сесії Нетішинської міської ради від 25 лютого 2011 року № 7/118 «Про міську програму розвитку земельних відносин на 2011-2015 роки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2.рішення сімдесятої сесії Нетішинської міської ради від 27 лютого 2015 року № 70/1673 «Про внесення змін до рішення сьомої сесії Нетішинської міської ради від 25 лютого 2011 року № 7/118 «Про міську програму розвитку земельних відносин на 2011-2015 рок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Контроль за виконанням цього рішення покласти на постійні комісії міської ради з питань земельних відносин та охорони навколишнього природного середовища (Міклуха Г.І.), з питань бюджету, фінансів, податкової та тарифної політики (Антощук В.С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6"/>
          <w:szCs w:val="26"/>
        </w:rPr>
        <w:t>Міський голова                                                                                       О.О.Супрунюк</w:t>
      </w:r>
    </w:p>
    <w:p>
      <w:pPr>
        <w:pStyle w:val="Normal"/>
        <w:ind w:left="8496" w:hanging="0"/>
        <w:rPr>
          <w:sz w:val="26"/>
          <w:szCs w:val="26"/>
        </w:rPr>
      </w:pPr>
      <w:r>
        <w:rPr>
          <w:sz w:val="26"/>
          <w:szCs w:val="26"/>
        </w:rPr>
        <w:t xml:space="preserve">Додаток до програми </w:t>
      </w:r>
      <w:r>
        <w:rPr>
          <w:b/>
          <w:sz w:val="26"/>
          <w:szCs w:val="26"/>
        </w:rPr>
        <w:t>ЗАТВЕРДЖЕНО</w:t>
      </w:r>
    </w:p>
    <w:p>
      <w:pPr>
        <w:pStyle w:val="Normal"/>
        <w:ind w:left="8496" w:hanging="0"/>
        <w:jc w:val="both"/>
        <w:rPr/>
      </w:pPr>
      <w:r>
        <w:rPr>
          <w:sz w:val="26"/>
          <w:szCs w:val="26"/>
        </w:rPr>
        <w:t>рішенням сьомої сесії Нетішинської</w:t>
      </w:r>
    </w:p>
    <w:p>
      <w:pPr>
        <w:pStyle w:val="Normal"/>
        <w:ind w:left="8496" w:hanging="0"/>
        <w:jc w:val="both"/>
        <w:rPr/>
      </w:pPr>
      <w:r>
        <w:rPr>
          <w:sz w:val="26"/>
          <w:szCs w:val="26"/>
        </w:rPr>
        <w:t xml:space="preserve">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І скликання 25.02.2011 № 7/118 </w:t>
      </w:r>
    </w:p>
    <w:p>
      <w:pPr>
        <w:pStyle w:val="Normal"/>
        <w:ind w:left="849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у редакції сімдесят шостої сесії Нетішинської </w:t>
      </w:r>
    </w:p>
    <w:p>
      <w:pPr>
        <w:pStyle w:val="Normal"/>
        <w:ind w:left="8496" w:hanging="0"/>
        <w:jc w:val="both"/>
        <w:rPr>
          <w:sz w:val="26"/>
          <w:szCs w:val="26"/>
        </w:rPr>
      </w:pPr>
      <w:r>
        <w:rPr>
          <w:sz w:val="26"/>
          <w:szCs w:val="26"/>
        </w:rPr>
        <w:t>міської ради 30.07.2015 № 76/1887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лік напрямків, завдань і заходів програми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4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217"/>
        <w:gridCol w:w="2468"/>
        <w:gridCol w:w="1208"/>
        <w:gridCol w:w="2179"/>
        <w:gridCol w:w="1162"/>
        <w:gridCol w:w="903"/>
        <w:gridCol w:w="720"/>
        <w:gridCol w:w="720"/>
        <w:gridCol w:w="720"/>
        <w:gridCol w:w="720"/>
        <w:gridCol w:w="900"/>
        <w:gridCol w:w="1392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40" w:hanging="0"/>
              <w:jc w:val="center"/>
              <w:rPr/>
            </w:pPr>
            <w:r>
              <w:rPr>
                <w:b/>
                <w:sz w:val="22"/>
                <w:szCs w:val="22"/>
              </w:rPr>
              <w:t>Назва нап-рямку (пріо-ритетні завдання)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ходи програми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ки виконання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онавці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/>
            </w:pPr>
            <w:r>
              <w:rPr>
                <w:b/>
                <w:sz w:val="22"/>
                <w:szCs w:val="22"/>
              </w:rPr>
              <w:t>Джерела фінансу-вання</w:t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ієнтовні обсяги фінансування (вартість), тисяч гривень, у тому числі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ікуваний результат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сь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ня земле-устрою на місцевому рівні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84" w:hanging="0"/>
              <w:rPr/>
            </w:pPr>
            <w:r>
              <w:rPr>
                <w:sz w:val="22"/>
                <w:szCs w:val="22"/>
              </w:rPr>
              <w:t>1.1.Виготовлення технічної документації (повторної) з нормативної грошової оцінки населених пункті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6" w:hanging="0"/>
              <w:rPr/>
            </w:pPr>
            <w:r>
              <w:rPr>
                <w:sz w:val="22"/>
                <w:szCs w:val="22"/>
              </w:rPr>
              <w:t xml:space="preserve">Відділ Держземагент-ства у м.Нетішин Хмельницької області, виконавчий комітет Нетішинської міської ради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іс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0,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6,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більшення надходжень до бюджету міста за ра-хунок спла-ти за землю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84" w:hanging="0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.Виготовлення до-кументації із земле-устрою щодо консервації малопродуктивних земел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6" w:hanging="0"/>
              <w:rPr/>
            </w:pPr>
            <w:r>
              <w:rPr>
                <w:sz w:val="22"/>
                <w:szCs w:val="22"/>
              </w:rPr>
              <w:t xml:space="preserve">Відділ Держземагент-ства у м.Нетішин </w:t>
            </w:r>
            <w:r>
              <w:rPr>
                <w:spacing w:val="-6"/>
                <w:sz w:val="22"/>
                <w:szCs w:val="22"/>
              </w:rPr>
              <w:t>Хмельницької області,</w:t>
            </w:r>
            <w:r>
              <w:rPr>
                <w:sz w:val="22"/>
                <w:szCs w:val="22"/>
              </w:rPr>
              <w:t xml:space="preserve"> виконавчий комітет </w:t>
            </w:r>
            <w:r>
              <w:rPr>
                <w:spacing w:val="-16"/>
                <w:sz w:val="22"/>
                <w:szCs w:val="22"/>
              </w:rPr>
              <w:t>Нетішинської міської рад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іс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творення та підвищення родючості ґрунтів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.Розробка докумен-тації із землеустрою щодо встановлення водоохоронних зон на території Нетішинської міської рад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6" w:hanging="0"/>
              <w:rPr/>
            </w:pPr>
            <w:r>
              <w:rPr>
                <w:sz w:val="22"/>
                <w:szCs w:val="22"/>
              </w:rPr>
              <w:t>Відділ Держземагент-ства у м.Нетішин Хмельницької області, виконавчий комітет Нетішинської міської рад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іс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ить екологічну безпеку вод-них об’єктів, впорядкува-ння режиму використання земельних ді-лянок, відне-сених до при-</w:t>
            </w:r>
            <w:r>
              <w:rPr>
                <w:spacing w:val="-2"/>
                <w:sz w:val="22"/>
                <w:szCs w:val="22"/>
              </w:rPr>
              <w:t>бережнозахис-</w:t>
            </w:r>
            <w:r>
              <w:rPr>
                <w:sz w:val="22"/>
                <w:szCs w:val="22"/>
              </w:rPr>
              <w:t>них смуг та водоохорон-них зон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84" w:hanging="0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.Розробка докумен-тації із землеустрою щодо встановлення прибережних захисних смуг вздовж річки Горинь та інших водойм на території Нетішинсь-кої міської ради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Держземагентства у м.Нетішин Хмельницької області, виконавчий комітет Нетішинської міської рад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іс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84" w:hanging="0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.Підготовка лотів для продажу на аукціон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Держземагентства у м.Нетішин Хмельницької області, виконавчий комітет Нетішинської міської рад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іс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ільшення надходжень до бюджету міста за раху-нок сплати за землю, сприя-ятиме роз-витку еконо-міки, підви-щенню інвес-тиційної при-вабливості</w:t>
            </w:r>
          </w:p>
        </w:tc>
      </w:tr>
      <w:tr>
        <w:trPr>
          <w:trHeight w:val="3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.Реєстрація земельної ділянки та посвідчення прав власності на земельні ділян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3-201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Держземагентства у м.Нетішин Хмельницької області, виконавчий комітет Нетішинської міської ради, КП НМР «ЖКО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іс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22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регулювання</w:t>
            </w:r>
            <w:r>
              <w:rPr>
                <w:sz w:val="22"/>
                <w:szCs w:val="22"/>
              </w:rPr>
              <w:t xml:space="preserve"> земельних відносин та збільшення надходжень до міського бюджету від </w:t>
            </w:r>
            <w:r>
              <w:rPr>
                <w:spacing w:val="-10"/>
                <w:sz w:val="22"/>
                <w:szCs w:val="22"/>
              </w:rPr>
              <w:t>плати за землю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ru-RU"/>
              </w:rPr>
              <w:t>7.</w:t>
            </w:r>
            <w:r>
              <w:rPr>
                <w:sz w:val="22"/>
                <w:szCs w:val="22"/>
              </w:rPr>
              <w:t>Виготовлення документації із землеустрою щодо відведення земельних ділянок:</w:t>
            </w:r>
          </w:p>
          <w:p>
            <w:pPr>
              <w:pStyle w:val="Normal"/>
              <w:ind w:right="-122" w:hanging="0"/>
              <w:rPr/>
            </w:pPr>
            <w:r>
              <w:rPr>
                <w:sz w:val="22"/>
                <w:szCs w:val="22"/>
                <w:lang w:val="ru-RU"/>
              </w:rPr>
              <w:t>1.7.1.розробка проект</w:t>
            </w:r>
            <w:r>
              <w:rPr>
                <w:sz w:val="22"/>
                <w:szCs w:val="22"/>
              </w:rPr>
              <w:t>ів із землеустрою щодо відведення земельних ділянок для передачі їх в постійне користування для розташування багатоквартирних житлових будинків та прибудинкових територій;</w:t>
            </w:r>
          </w:p>
          <w:p>
            <w:pPr>
              <w:pStyle w:val="Normal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22" w:hanging="0"/>
              <w:rPr/>
            </w:pPr>
            <w:r>
              <w:rPr>
                <w:sz w:val="22"/>
                <w:szCs w:val="22"/>
              </w:rPr>
              <w:t>1.7.2.розробка проектів із землеустрою щодо відведення земельних ділянок виконавчому комітету Нетішинської міської ради для реалізації генерального плану міста Нетішина щодо забудови мік-рорайонів №№ 6, 7, 8;</w:t>
            </w:r>
          </w:p>
          <w:p>
            <w:pPr>
              <w:pStyle w:val="Normal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3.розробка проектів із землеустрою щодо відведення земельної ділянки для передачі її в постійне користування для розміщення сміттєпереробного комплексу;</w:t>
            </w:r>
          </w:p>
          <w:p>
            <w:pPr>
              <w:pStyle w:val="Normal"/>
              <w:ind w:right="-122" w:hanging="0"/>
              <w:rPr/>
            </w:pPr>
            <w:r>
              <w:rPr>
                <w:sz w:val="22"/>
                <w:szCs w:val="22"/>
              </w:rPr>
              <w:t>1.7.4.розробка проекту із землеустрою щодо відведення земельної ділянки для передачі її в постійне користування для будівництва та обслуговування дошкільного навчального закладу;</w:t>
            </w:r>
          </w:p>
          <w:p>
            <w:pPr>
              <w:pStyle w:val="Normal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5. розробка проекту із землеустрою щодо відведення земельної ділянки для передачі її в постійне користування для будівництва адміністративної будівлі громадського призначення (Будинок правосуддя);</w:t>
            </w:r>
          </w:p>
          <w:p>
            <w:pPr>
              <w:pStyle w:val="Normal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6.Розробка проекту із землеустрою щодо відведення земельної ділянки для передачі її в постійне користування для будівництва та обслуговування об’єктів рекреаційного призначення (міського парку культури та відпочинку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6" w:hanging="0"/>
              <w:rPr/>
            </w:pPr>
            <w:r>
              <w:rPr>
                <w:sz w:val="22"/>
                <w:szCs w:val="22"/>
              </w:rPr>
              <w:t xml:space="preserve">Відділ Держземагентства у м.Нетішин Хмельницької області, виконавчий комітет Нетішинської міської ради, </w:t>
            </w:r>
          </w:p>
          <w:p>
            <w:pPr>
              <w:pStyle w:val="Normal"/>
              <w:ind w:left="-70" w:right="-66" w:hanging="0"/>
              <w:rPr/>
            </w:pPr>
            <w:r>
              <w:rPr>
                <w:sz w:val="22"/>
                <w:szCs w:val="22"/>
              </w:rPr>
              <w:t xml:space="preserve">КП НМР «ЖКО», </w:t>
            </w:r>
          </w:p>
          <w:p>
            <w:pPr>
              <w:pStyle w:val="Normal"/>
              <w:ind w:left="-70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«Благоустрій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іс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" w:hanging="0"/>
              <w:jc w:val="center"/>
              <w:rPr/>
            </w:pPr>
            <w:r>
              <w:rPr>
                <w:sz w:val="22"/>
                <w:szCs w:val="22"/>
              </w:rPr>
              <w:t>80,00</w:t>
            </w:r>
          </w:p>
          <w:p>
            <w:pPr>
              <w:pStyle w:val="Normal"/>
              <w:ind w:left="-108" w:righ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  <w:p>
            <w:pPr>
              <w:pStyle w:val="Normal"/>
              <w:ind w:left="-108" w:righ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  <w:p>
            <w:pPr>
              <w:pStyle w:val="Normal"/>
              <w:ind w:left="-108" w:righ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  <w:p>
            <w:pPr>
              <w:pStyle w:val="Normal"/>
              <w:ind w:left="-108" w:righ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" w:right="-122" w:hanging="0"/>
              <w:rPr/>
            </w:pPr>
            <w:r>
              <w:rPr>
                <w:sz w:val="22"/>
                <w:szCs w:val="22"/>
              </w:rPr>
              <w:t>Освоєння но-вих терито-рій, реалізації генерального плану міста, альтернативні напрямки роз-</w:t>
            </w:r>
            <w:r>
              <w:rPr>
                <w:spacing w:val="-4"/>
                <w:sz w:val="22"/>
                <w:szCs w:val="22"/>
              </w:rPr>
              <w:t>ширення місь-</w:t>
            </w:r>
            <w:r>
              <w:rPr>
                <w:sz w:val="22"/>
                <w:szCs w:val="22"/>
              </w:rPr>
              <w:t>кої забудови на користь громади міс-та, забезпече-ння ефектив-ного утрима-</w:t>
            </w:r>
            <w:r>
              <w:rPr>
                <w:spacing w:val="-10"/>
                <w:sz w:val="22"/>
                <w:szCs w:val="22"/>
              </w:rPr>
              <w:t>ння та експлуа-</w:t>
            </w:r>
            <w:r>
              <w:rPr>
                <w:spacing w:val="-6"/>
                <w:sz w:val="22"/>
                <w:szCs w:val="22"/>
              </w:rPr>
              <w:t>тації житлово-</w:t>
            </w:r>
            <w:r>
              <w:rPr>
                <w:sz w:val="22"/>
                <w:szCs w:val="22"/>
              </w:rPr>
              <w:t xml:space="preserve">го будинку та  прибудинко-вих територій   </w:t>
            </w:r>
          </w:p>
        </w:tc>
      </w:tr>
      <w:tr>
        <w:trPr>
          <w:trHeight w:val="27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Проведення експертної грошової оцінки земельних ділянок, які пропонуються  для продаж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вчий комітет Нетішинської міської рад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іс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 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ільшення надходжень до бюджету міста за рахунок надходжень від продажу земельних ділянок, на яких розташовані об’єкти нерухомого майна</w:t>
            </w:r>
          </w:p>
          <w:p>
            <w:pPr>
              <w:pStyle w:val="Normal"/>
              <w:ind w:left="-60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728,9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8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14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5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" w:right="-6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sz w:val="26"/>
      <w:szCs w:val="2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2:05:00Z</dcterms:created>
  <dc:creator>User</dc:creator>
  <dc:description/>
  <cp:keywords/>
  <dc:language>en-US</dc:language>
  <cp:lastModifiedBy>User</cp:lastModifiedBy>
  <cp:lastPrinted>2015-08-04T09:13:00Z</cp:lastPrinted>
  <dcterms:modified xsi:type="dcterms:W3CDTF">2015-08-04T06:14:00Z</dcterms:modified>
  <cp:revision>12</cp:revision>
  <dc:subject/>
  <dc:title/>
</cp:coreProperties>
</file>